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от «___» _____________ 2016 года                                                          </w:t>
        <w:tab/>
        <w:tab/>
        <w:t xml:space="preserve">  № ____</w:t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признании утратившим силу постановления </w:t>
      </w:r>
    </w:p>
    <w:p>
      <w:pPr>
        <w:pStyle w:val="ConsPlusTitle"/>
        <w:widowControl/>
        <w:jc w:val="center"/>
        <w:rPr/>
      </w:pPr>
      <w:r>
        <w:rPr/>
        <w:t>администрации Белоярского района от 05 октября 2016 года № 10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 Признать утратившим силу постановление администрации Белоярского района от 05 октября 2016 года № 1031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6 году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 xml:space="preserve">             </w:t>
        <w:tab/>
        <w:t>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12:00Z</dcterms:created>
  <dc:creator>1</dc:creator>
  <dc:description/>
  <cp:keywords/>
  <dc:language>en-US</dc:language>
  <cp:lastModifiedBy>GulidovaOV</cp:lastModifiedBy>
  <cp:lastPrinted>2010-07-16T16:11:00Z</cp:lastPrinted>
  <dcterms:modified xsi:type="dcterms:W3CDTF">2016-10-24T10:50:00Z</dcterms:modified>
  <cp:revision>4</cp:revision>
  <dc:subject/>
  <dc:title>                                              </dc:title>
</cp:coreProperties>
</file>